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81050" cy="78105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6035" cy="544195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ge">
                  <wp:posOffset>149225</wp:posOffset>
                </wp:positionV>
                <wp:extent cx="2948305" cy="697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36"/>
                                      <w:szCs w:val="36"/>
                                    </w:rPr>
                                    <w:t>Modulo Iscrizione Gare 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36"/>
                                      <w:szCs w:val="36"/>
                                    </w:rPr>
                                    <w:t>SPECIALITA'  di  COPP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4.9pt;mso-wrap-distance-left:7.05pt;mso-wrap-distance-right:7.05pt;mso-wrap-distance-top:0pt;mso-wrap-distance-bottom:0pt;margin-top:11.75pt;mso-position-vertical-relative:page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36"/>
                                <w:szCs w:val="36"/>
                              </w:rPr>
                              <w:t>Modulo Iscrizione Gare per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36"/>
                                <w:szCs w:val="36"/>
                              </w:rPr>
                              <w:t>SPECIALITA'  di  COPP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ragraph">
                  <wp:posOffset>107950</wp:posOffset>
                </wp:positionV>
                <wp:extent cx="477583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0"/>
                              <w:gridCol w:w="3871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Associazione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Codice e Re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Responsabile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.65pt;mso-wrap-distance-left:7.05pt;mso-wrap-distance-right:7.05pt;mso-wrap-distance-top:0pt;mso-wrap-distance-bottom:0pt;margin-top:8.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0"/>
                        <w:gridCol w:w="3871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Associazione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Codice e Region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Responsabile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2765</wp:posOffset>
                </wp:positionH>
                <wp:positionV relativeFrom="paragraph">
                  <wp:posOffset>104140</wp:posOffset>
                </wp:positionV>
                <wp:extent cx="4780280" cy="1347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  <w:gridCol w:w="429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Denominazione Gara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3° Camp. Regionale U.I.S.P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alasport 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Giuseppe Maira” San Catald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Data vento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2 Dicembre 201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Organizzazione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U.I.S.P. Caltanissett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Telefono 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0934.5068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caltanissetta@uisp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06.1pt;mso-wrap-distance-left:7.05pt;mso-wrap-distance-right:7.05pt;mso-wrap-distance-top:0pt;mso-wrap-distance-bottom:0pt;margin-top:8.2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  <w:gridCol w:w="429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Denominazione Gara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° Camp. Regionale U.I.S.P.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Palasport 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Giuseppe Maira” San Cataldo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Data vento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2 Dicembre 2012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Organizzazione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U.I.S.P. Caltanissetta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Telefono 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0934.506818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caltanissetta@uisp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viare a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tony.iudici@libero.it</w:t>
        </w:r>
      </w:hyperlink>
      <w:r>
        <w:rPr>
          <w:rFonts w:cs="Arial" w:ascii="Arial" w:hAnsi="Arial"/>
          <w:sz w:val="28"/>
          <w:szCs w:val="28"/>
        </w:rPr>
        <w:t xml:space="preserve">         Data iscrizione: </w:t>
      </w:r>
    </w:p>
    <w:tbl>
      <w:tblPr>
        <w:tblW w:w="1591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151"/>
        <w:gridCol w:w="1063"/>
        <w:gridCol w:w="1092"/>
        <w:gridCol w:w="878"/>
        <w:gridCol w:w="1007"/>
        <w:gridCol w:w="950"/>
        <w:gridCol w:w="1055"/>
        <w:gridCol w:w="878"/>
        <w:gridCol w:w="963"/>
        <w:gridCol w:w="1072"/>
        <w:gridCol w:w="1141"/>
        <w:gridCol w:w="1260"/>
      </w:tblGrid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ier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cio Unific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o da Sal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ze Standar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no Americ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ze Argen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sa Cub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Portoric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at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eng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otal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54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iscio Unificato                       2. Ballo da Sala                      3.Danze Standard                         4. Latino Americano             5. Danze Argentine         6. Danze Caraibiche</w:t>
      </w:r>
    </w:p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1: Mazurca                                           L1: Foxtrot                                     L1: Vanzer Inglese                                L1: Cha cha cha                          TA.   Tango Argentino          SC: Salsa Cubana</w:t>
      </w:r>
    </w:p>
    <w:p>
      <w:pPr>
        <w:pStyle w:val="Normal"/>
        <w:ind w:left="-1080" w:right="-4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2: Mazurca-Polka                                 L2: Foxtrot-Tango                          L2: Valzer Inglese-Tango                     L2: Cha cha  cha-Rumba            MIL:  Milonga                        SP: Salsa Portoricana</w:t>
      </w:r>
    </w:p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3: Mazurca-Polca-Valzer Viennese     L3: Foxtrot-Tango-Valzer Lento     L3: Valzer Inglese-Tango-Quickstep    L3: Cha cha cha-Rumba-Samba                                               B   : Bachata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   : Merengue</w:t>
      </w:r>
    </w:p>
    <w:sectPr>
      <w:type w:val="nextPage"/>
      <w:pgSz w:orient="landscape" w:w="16838" w:h="11906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ny.iudic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4:00Z</dcterms:created>
  <dc:creator>Tony Iudici</dc:creator>
  <dc:description/>
  <cp:keywords/>
  <dc:language>en-US</dc:language>
  <cp:lastModifiedBy>Utente</cp:lastModifiedBy>
  <cp:lastPrinted>2011-10-29T14:53:00Z</cp:lastPrinted>
  <dcterms:modified xsi:type="dcterms:W3CDTF">2012-11-16T17:14:00Z</dcterms:modified>
  <cp:revision>2</cp:revision>
  <dc:subject/>
  <dc:title>Modulo Iscrizione Gare per</dc:title>
</cp:coreProperties>
</file>